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RY BEECHES &amp; SUTTON SWIM SQUAD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darkGray"/>
          <w:shd w:fill="C0C0C0" w:val="clear"/>
        </w:rPr>
        <w:t>JOB DESCRIPTION: CLUB HEAD COA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u w:val="single"/>
        </w:rPr>
        <w:t>JOB TITLE</w:t>
      </w:r>
      <w:r>
        <w:rPr>
          <w:rFonts w:cs="Arial" w:ascii="Arial" w:hAnsi="Arial"/>
        </w:rPr>
        <w:t xml:space="preserve">: </w:t>
        <w:tab/>
        <w:t xml:space="preserve">Club Coach </w:t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CCOUNTABLE TO:</w:t>
      </w:r>
      <w:r>
        <w:rPr>
          <w:rFonts w:cs="Arial" w:ascii="Arial" w:hAnsi="Arial"/>
        </w:rPr>
        <w:t xml:space="preserve"> </w:t>
        <w:tab/>
        <w:t>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QUALIFICATIONS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lub coach will normally hold an ASA Club Coach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KILLS REQUIRED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bility to motivate Swimmers and Volunte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w an appropriate level of technical knowled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ood time management, ability to use time efficiently and effecti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AIN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evelop and update with the help of the coaches a rolling 12-month forward training programme for all of the squads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ocate water time to the squads after consultation with the club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ocate swimmers to squads after consultation with the teaching staff and Widths Coordin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liver the clubs coaching programme in conjunction with supporting Teaching and Coaching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end appropriate competitions with the support of the Teaching Sta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that training schedules are prepared for the squa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 to other such "general" duties associated with the post of Club Co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aware and understand the facility Emergency Action Plan and Normal Operating Procedures (EAP &amp; NOP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follow and promote the ASA Child Protection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cs="Arial" w:ascii="Arial" w:hAnsi="Arial"/>
          <w:b/>
        </w:rPr>
        <w:t xml:space="preserve">Time Commitment: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7371" w:leader="none"/>
          <w:tab w:val="left" w:pos="9356" w:leader="none"/>
        </w:tabs>
        <w:rPr/>
      </w:pPr>
      <w:r>
        <w:rPr>
          <w:rFonts w:cs="Arial" w:ascii="Arial" w:hAnsi="Arial"/>
          <w:b/>
        </w:rPr>
        <w:t>Signatures</w:t>
      </w:r>
      <w:r>
        <w:rPr>
          <w:rFonts w:cs="Arial" w:ascii="Arial" w:hAnsi="Arial"/>
        </w:rPr>
        <w:t>:</w:t>
        <w:tab/>
        <w:t>Officer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371" w:leader="none"/>
          <w:tab w:val="left" w:pos="93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irperson ____________________________ Date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6:00Z</dcterms:created>
  <dc:creator> </dc:creator>
  <dc:description/>
  <cp:keywords/>
  <dc:language>en-US</dc:language>
  <cp:lastModifiedBy>Neslon</cp:lastModifiedBy>
  <dcterms:modified xsi:type="dcterms:W3CDTF">2007-06-18T21:06:00Z</dcterms:modified>
  <cp:revision>2</cp:revision>
  <dc:subject/>
  <dc:title>PERRY BEECHES &amp; SUTTON SWIM SQUAD</dc:title>
</cp:coreProperties>
</file>