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stprinted"/>
        <w:rPr/>
      </w:pPr>
      <w:r>
        <w:rPr/>
        <w:t xml:space="preserve"> </w:t>
      </w:r>
    </w:p>
    <w:p>
      <w:pPr>
        <w:pStyle w:val="Lastprinted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CANT DETAIL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Club: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Applicant: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: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</w:t>
            </w:r>
            <w:r>
              <w:rPr>
                <w:b/>
                <w:bCs/>
                <w:sz w:val="20"/>
              </w:rPr>
              <w:t>..… Postcode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 No…………………………………..Email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 ASA Qualification(s):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06375</wp:posOffset>
                      </wp:positionV>
                      <wp:extent cx="225425" cy="2279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16.25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06375</wp:posOffset>
                      </wp:positionV>
                      <wp:extent cx="225425" cy="2279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16.25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206375</wp:posOffset>
                      </wp:positionV>
                      <wp:extent cx="225425" cy="2279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5pt;margin-top:16.25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No. of years teaching /coaching: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194945</wp:posOffset>
                      </wp:positionV>
                      <wp:extent cx="2374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35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194945</wp:posOffset>
                      </wp:positionV>
                      <wp:extent cx="237490" cy="237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35pt;mso-position-vertical-relative:text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194945</wp:posOffset>
                      </wp:positionV>
                      <wp:extent cx="237490" cy="2374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35pt;mso-position-vertical-relative:text;margin-left:4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Swim 21 Status of Club:  Accredited    </w:t>
            </w:r>
            <w:r>
              <w:rPr>
                <w:b w:val="false"/>
                <w:bCs w:val="false"/>
                <w:sz w:val="20"/>
              </w:rPr>
              <w:t xml:space="preserve">          </w:t>
            </w:r>
            <w:r>
              <w:rPr>
                <w:sz w:val="20"/>
              </w:rPr>
              <w:t xml:space="preserve">  Completed Audit   </w: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sz w:val="20"/>
              </w:rPr>
              <w:t xml:space="preserve">Registered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lease tick box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DETAIL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A/UKCC Course Title &amp; Level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s: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ue:…………………………………..Name of Tutor (if known)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Total course fee ………….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unding applied for from other sources towards the cost of the course?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i.e. Club / County Sports Partnership)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w much?………………….…...Source: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ed (Applicant):……………………………………………………..Date:…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aption"/>
        <w:rPr/>
      </w:pPr>
      <w:r>
        <w:rPr/>
        <w:t>Please note that any grant aid cheque will be made payable to the club</w:t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0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UB SECRETARY DETAIL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Club Secretary: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: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</w:t>
            </w:r>
            <w:r>
              <w:rPr>
                <w:b/>
                <w:bCs/>
                <w:sz w:val="20"/>
              </w:rPr>
              <w:t>Postcode: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 No:………………………………….…Email: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 confirm that the above applicant has been a member of this club for ….….. years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>and a volunteer</w:t>
            </w:r>
            <w:r>
              <w:rPr>
                <w:sz w:val="20"/>
              </w:rPr>
              <w:t xml:space="preserve"> / </w:t>
            </w:r>
            <w:r>
              <w:rPr>
                <w:b/>
                <w:bCs/>
                <w:sz w:val="20"/>
              </w:rPr>
              <w:t>teacher / coach at the Club for …..…..  years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horised by Club Secretary (please sign):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……………………………….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/>
                <w:sz w:val="20"/>
              </w:rPr>
              <w:t>Please send completed application to:</w:t>
            </w:r>
            <w:r>
              <w:rPr>
                <w:sz w:val="20"/>
              </w:rPr>
              <w:br/>
              <w:t>ASA West Midland Regional Office</w:t>
            </w:r>
          </w:p>
          <w:p>
            <w:pPr>
              <w:pStyle w:val="BodyText2"/>
              <w:rPr>
                <w:bCs/>
                <w:sz w:val="20"/>
              </w:rPr>
            </w:pPr>
            <w:r>
              <w:rPr>
                <w:bCs/>
                <w:sz w:val="20"/>
              </w:rPr>
              <w:t>Unit 7 Basepoint Business Centre</w:t>
            </w:r>
          </w:p>
          <w:p>
            <w:pPr>
              <w:pStyle w:val="BodyText2"/>
              <w:rPr>
                <w:bCs/>
                <w:sz w:val="20"/>
              </w:rPr>
            </w:pPr>
            <w:r>
              <w:rPr>
                <w:bCs/>
                <w:sz w:val="20"/>
              </w:rPr>
              <w:t>Isidore Road</w:t>
            </w:r>
          </w:p>
          <w:p>
            <w:pPr>
              <w:pStyle w:val="BodyText2"/>
              <w:rPr>
                <w:bCs/>
                <w:sz w:val="20"/>
              </w:rPr>
            </w:pPr>
            <w:r>
              <w:rPr>
                <w:bCs/>
                <w:sz w:val="20"/>
              </w:rPr>
              <w:t>Bromsgrove Technology Park</w:t>
            </w:r>
          </w:p>
          <w:p>
            <w:pPr>
              <w:pStyle w:val="BodyText2"/>
              <w:rPr>
                <w:bCs/>
                <w:sz w:val="20"/>
              </w:rPr>
            </w:pPr>
            <w:r>
              <w:rPr>
                <w:bCs/>
                <w:sz w:val="20"/>
              </w:rPr>
              <w:t>Bromsgrove</w:t>
            </w:r>
          </w:p>
          <w:p>
            <w:pPr>
              <w:pStyle w:val="BodyText2"/>
              <w:rPr>
                <w:bCs/>
                <w:sz w:val="20"/>
              </w:rPr>
            </w:pPr>
            <w:r>
              <w:rPr>
                <w:bCs/>
                <w:sz w:val="20"/>
              </w:rPr>
              <w:t>Worcs</w:t>
            </w:r>
          </w:p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B60 3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Office use on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(DATE)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EP-BY-STEP PROCEDUR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7"/>
        <w:rPr>
          <w:szCs w:val="18"/>
        </w:rPr>
      </w:pPr>
      <w:r>
        <w:rPr>
          <w:szCs w:val="18"/>
        </w:rPr>
        <w:t>Receive Application Form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rFonts w:eastAsia="Symbol" w:cs="Symbol" w:ascii="Symbol" w:hAnsi="Symbol"/>
          <w:b/>
          <w:bCs/>
          <w:sz w:val="18"/>
          <w:szCs w:val="18"/>
        </w:rPr>
        <w:t></w:t>
      </w:r>
    </w:p>
    <w:p>
      <w:pPr>
        <w:pStyle w:val="Heading7"/>
        <w:rPr>
          <w:szCs w:val="18"/>
        </w:rPr>
      </w:pPr>
      <w:r>
        <w:rPr>
          <w:szCs w:val="18"/>
        </w:rPr>
        <w:t>Complete Application Form</w:t>
      </w:r>
    </w:p>
    <w:p>
      <w:pPr>
        <w:pStyle w:val="Heading7"/>
        <w:rPr>
          <w:szCs w:val="18"/>
        </w:rPr>
      </w:pPr>
      <w:r>
        <w:rPr>
          <w:szCs w:val="18"/>
        </w:rPr>
        <w:t>with signatures from applicant and club secretary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rFonts w:eastAsia="Symbol" w:cs="Symbol" w:ascii="Symbol" w:hAnsi="Symbol"/>
          <w:b/>
          <w:bCs/>
          <w:sz w:val="18"/>
          <w:szCs w:val="18"/>
        </w:rPr>
        <w:t>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turn form to ASA West Midland Regional Office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 advance of start of the course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rFonts w:eastAsia="Symbol" w:cs="Symbol" w:ascii="Symbol" w:hAnsi="Symbol"/>
          <w:b/>
          <w:bCs/>
          <w:sz w:val="18"/>
          <w:szCs w:val="18"/>
        </w:rPr>
        <w:t>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ceive ‘Notification of Grant Aid Form’ detailing amount of grant awarded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rFonts w:eastAsia="Symbol" w:cs="Symbol" w:ascii="Symbol" w:hAnsi="Symbol"/>
          <w:b/>
          <w:bCs/>
          <w:sz w:val="18"/>
          <w:szCs w:val="18"/>
        </w:rPr>
        <w:t>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pon completion of course, return ‘Notification of Grant Aid’ Form,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th receipt attached &amp; Tutor signature, to ASA West Midland Regional Office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rFonts w:eastAsia="Symbol" w:cs="Symbol" w:ascii="Symbol" w:hAnsi="Symbol"/>
          <w:b/>
          <w:bCs/>
          <w:sz w:val="18"/>
          <w:szCs w:val="18"/>
        </w:rPr>
        <w:t>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ant Aid paid to club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NERAL INFORMATION:</w:t>
      </w:r>
    </w:p>
    <w:p>
      <w:pPr>
        <w:pStyle w:val="TextBody"/>
        <w:rPr>
          <w:szCs w:val="18"/>
        </w:rPr>
      </w:pPr>
      <w:r>
        <w:rPr>
          <w:szCs w:val="18"/>
        </w:rPr>
        <w:t>35% funding is available for all ASA/UKCC teaching and coaching courses and for all disciplines, level one and above.</w:t>
      </w:r>
    </w:p>
    <w:p>
      <w:pPr>
        <w:pStyle w:val="TextBody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On receipt of the completed application form, your application will be assessed for eligibility. Successful applicants will then receive Notification of the Grant to be awarded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hen the course has been completed, you will need to send the completed ‘Notification of Grant Aid’ form back to the ASA West Midland Regional Office </w:t>
      </w:r>
      <w:r>
        <w:rPr>
          <w:sz w:val="18"/>
          <w:szCs w:val="18"/>
          <w:u w:val="single"/>
        </w:rPr>
        <w:t>with a receipt for the course fee attached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When this is received and has been processed, your club will receive a cheque for the agreed amount directly from the ASA West Midland Region. Please note that the cheque will be made payable to the club, not to the individu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EASE NOT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e ASA West Midland Region is not in a position to provide double funding for grant applications. All sources of funding will be taken into account prior to determining the amount of funding to be awarded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lications must be received prior to the commencement of the cours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lubs are encouraged to apply for funding through their County Sport Partnership, where applicab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e Region retains the right to offer less than the maximum amount, depending on current budgetary constraint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note tha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Grant Aid is only available for candidates belonging to Swim 21 accredited clubs or clubs ‘working towards Swim 21 accreditation’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Grant Aid is available for tutorial and assessment fees only. No grant aid is available for travel, accommodation or subsistence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Grant Aid does not become payable until a course has been completed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Grant Aid is not allocated retrospectively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Grant Aid is only available for ASA / UKCC courses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Grant Aid is not available for Helper cours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l grants are paid to clubs through the club secretary, no grant aid funds are paid directly to applicants. </w:t>
      </w:r>
    </w:p>
    <w:tbl>
      <w:tblPr>
        <w:tblW w:w="100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620"/>
        <w:gridCol w:w="162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sectPr>
      <w:headerReference w:type="even" r:id="rId4"/>
      <w:headerReference w:type="default" r:id="rId5"/>
      <w:type w:val="nextPage"/>
      <w:pgSz w:w="11906" w:h="16838"/>
      <w:pgMar w:left="1797" w:right="110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3306"/>
      <w:gridCol w:w="3426"/>
    </w:tblGrid>
    <w:tr>
      <w:trPr>
        <w:trHeight w:val="1108" w:hRule="atLeast"/>
      </w:trPr>
      <w:tc>
        <w:tcPr>
          <w:tcW w:w="316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73250" cy="65532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6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GRANT AID APPLICATION FORM</w:t>
          </w:r>
        </w:p>
      </w:tc>
      <w:tc>
        <w:tcPr>
          <w:tcW w:w="34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8350" cy="71755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6"/>
      <w:gridCol w:w="3578"/>
      <w:gridCol w:w="3156"/>
    </w:tblGrid>
    <w:tr>
      <w:trPr/>
      <w:tc>
        <w:tcPr>
          <w:tcW w:w="334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87550" cy="70231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755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 xml:space="preserve">GRANT AID 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8"/>
            </w:rPr>
            <w:t>APPLICATION GUIDE</w:t>
          </w:r>
        </w:p>
      </w:tc>
      <w:tc>
        <w:tcPr>
          <w:tcW w:w="315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66900" cy="662305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3306"/>
      <w:gridCol w:w="3426"/>
    </w:tblGrid>
    <w:tr>
      <w:trPr>
        <w:trHeight w:val="1108" w:hRule="atLeast"/>
      </w:trPr>
      <w:tc>
        <w:tcPr>
          <w:tcW w:w="316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73250" cy="655320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6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GRANT AID APPLICATION FORM</w:t>
          </w:r>
        </w:p>
      </w:tc>
      <w:tc>
        <w:tcPr>
          <w:tcW w:w="34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8350" cy="7175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15:00Z</dcterms:created>
  <dc:creator>campbellj</dc:creator>
  <dc:description/>
  <cp:keywords/>
  <dc:language>en-US</dc:language>
  <cp:lastModifiedBy>powellj</cp:lastModifiedBy>
  <cp:lastPrinted>2009-08-11T15:01:00Z</cp:lastPrinted>
  <dcterms:modified xsi:type="dcterms:W3CDTF">2013-01-06T11:55:00Z</dcterms:modified>
  <cp:revision>12</cp:revision>
  <dc:subject/>
  <dc:title> </dc:title>
</cp:coreProperties>
</file>